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v-SE"/>
        </w:rPr>
      </w:pPr>
      <w:r>
        <w:rPr>
          <w:rFonts w:cs="Verdana" w:ascii="Verdana" w:hAnsi="Verdana"/>
          <w:b/>
          <w:sz w:val="20"/>
          <w:szCs w:val="20"/>
          <w:u w:val="single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Teenuste ost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0"/>
          <w:szCs w:val="20"/>
          <w:lang w:val="sv-SE"/>
        </w:rPr>
        <w:t>(</w:t>
      </w:r>
      <w:r>
        <w:rPr>
          <w:rFonts w:cs="Verdana" w:ascii="Verdana" w:hAnsi="Verdana"/>
          <w:color w:val="0000FF"/>
          <w:sz w:val="20"/>
          <w:szCs w:val="20"/>
          <w:lang w:val="sv-SE"/>
        </w:rPr>
        <w:t>Kasutatakse alltöövõtjate puhul FSC tootegruppidesse kuuluvate ja teenuste ostu nõuetele vastavate materjalide töötlemiseks või käitlemiseks.)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sv-SE"/>
        </w:rPr>
      </w:pPr>
      <w:r>
        <w:rPr>
          <w:rFonts w:cs="Verdana" w:ascii="Verdana" w:hAnsi="Verdana"/>
          <w:color w:val="0000FF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sv-SE"/>
        </w:rPr>
      </w:pPr>
      <w:r>
        <w:rPr>
          <w:rFonts w:cs="Verdana" w:ascii="Verdana" w:hAnsi="Verdana"/>
          <w:color w:val="0000FF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sv-SE"/>
        </w:rPr>
        <w:t xml:space="preserve">Tootmisjuht </w:t>
      </w:r>
      <w:r>
        <w:rPr>
          <w:rFonts w:cs="Verdana" w:ascii="Verdana" w:hAnsi="Verdana"/>
          <w:sz w:val="20"/>
          <w:szCs w:val="20"/>
          <w:lang w:val="sv-SE"/>
        </w:rPr>
        <w:t>on vastutav järgnevate teenuste ostu nõuete täitmise eest (1.2.2).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  <w:t>I Üldtingimused teenuste ostu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sv-SE"/>
        </w:rPr>
        <w:t>Teenuste ostu protseduurides peavad olema kajastatud järgmised detailid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Alltöövõtjate tüübid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Alltöövõtjate tegevusalad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FSC tootegrupid, mis vastavad teenuste ostu tingimustel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Põhjendus, miks ostetakse teenust siss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Teenuste ostu sagedus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v-SE"/>
        </w:rPr>
        <w:t>Kas tooted sildistatakse alltöövõtja poolt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v-SE"/>
        </w:rPr>
        <w:t>Kas tooted saadetakse peale alltöövõttu ettevõttesse tagasi või kui ei, siis kuhu.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OÜ GreenSaw omab legaalset omandiõigust materjalidele kogu teenuste ostu protsessi jooksul (12.1.1).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OÜ GreenSaw on iga teenusepakkujaga sõlminud lepingu, mis katab teenuste läbiviimist. Lepingus peab sisalduma väide selle kohta, et SmartWoodil on õigus külastada teenusepakkujat auditeerimise eesmärgil (12.1.1) (Lisa– Teenuste ostu leping)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OÜ GreenSaw väljastab ise lõpliku arve alltöövõtu korras toodetud või töödeldud  FSC sertifitseeritud materjalide eest. Arve peab vastama FSC tarnealea standardis nimetatud tingimustele (12.4.1).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OÜ GreenSaw peab enne alltöövõtu kasutamist informeerima NEPConi kõigist uutest alltöövõtjatest (nimed, kontaktandmed).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OÜ GreenSawl on protseduurid tagamaks, et FSC sildiga märgistatakse ainult need tooted, mis on kaetud teenuste ostu lepinguga.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OÜ GreenSawl on protseduurid tagamaks, et alltöövõtjad ei kasuta FSC kaubamärke reklaami eesmärgil.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OÜ GreenSawl on protseduurid tagamaks, et alltöövõtja ei kasuta omakorda alltöövõttu.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  <w:t>II Käitlemise protseduuri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Protseduurides on nõutud, et alltöövõtja FSC sertifitseeritud toodangu tootmiseks kasutatav materjal on kogu teenuse protsessi jooksul jälgitav ja kontrollitav ning ei ole muu materjaliga segunemise ohtu. (12.1.1, 12.2.1) (Lisa – Alltöövõtu teenusleping)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  <w:t>III Dokumendi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OÜ GreenSawl on ajakohane alltöövõtjate nimekiri (nimed, kontaktandmed), keda kasutatakse FSC tootegruppidesse kuuluvate materjalide tootmiseks.(12.3.1) (Lisa – Alltöövõtjate nimekiri)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Lisa – Teenuse ostu leping (vorm)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  <w:t>OÜ GreenSaw teenuse ostu lepin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SC sertifikaadi kood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W-COC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ttevõtte kontaktisik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ltöövõtja nimi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ltöövõtja esindaja nimi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ltöövõtja asukoht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ltöövõtulepingu detailid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sv-SE"/>
        </w:rPr>
        <w:t>Üldised teenuse ostu tingimuse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v-SE"/>
        </w:rPr>
      </w:pPr>
      <w:r>
        <w:rPr>
          <w:rFonts w:cs="Verdana" w:ascii="Verdana" w:hAnsi="Verdana"/>
          <w:b/>
          <w:sz w:val="20"/>
          <w:szCs w:val="20"/>
          <w:u w:val="single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A.</w:t>
        <w:tab/>
        <w:t>Alltöövõtja peab jälgima ja kontrollima alltöövõtu korras töödeldavaid FSC tootegruppidesse kuuluvaid materjale , et vältida nende segunemist muu materjaliga.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B.</w:t>
        <w:tab/>
        <w:t>Alltöövõtja kasutab teenuse ostu lepinguga kaetud toodete tootmiseks ainult FSC sertifikaadi omaniku poolt antud materjal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C.</w:t>
        <w:tab/>
        <w:t>Alltöövõtja peab säilitama kogu sisendite, väljundite ja transpordiga seotud dokumentatsiooni, mis on seotud FSC materjaliga ning mis on töödeldud või toodetud teenuselepingu raame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D.</w:t>
        <w:tab/>
        <w:t>FSC sertifikaadi omanik peab ise väljastama lõpparve teenuse ostu lepingu raames toodetud materjalide või toodete ees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E.</w:t>
        <w:tab/>
        <w:t>Alltöövõtja ei tohi kasutada FSC/SW/RA kaubamärke reeklaami eesmärgil ega ka muudel toodetel, mis ei ole kaetud teenuse ostu lepingug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F.</w:t>
        <w:tab/>
        <w:t>Alltöövõtja ei tohi kasutada materjalide töötlemisel omakorda alltöövõtt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G.</w:t>
        <w:tab/>
        <w:t xml:space="preserve">Alltöövõtja peab lubama SmartWoodil läbi viia auditeid, sh ettevõtte kohapealset hindamist, osana FSC sertifikaadi omaniku auditist. 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v-SE"/>
        </w:rPr>
        <w:t>Teenuse ostu lepingu lisatingimuse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A.</w:t>
        <w:tab/>
        <w:t>{KUI ON KOHALDATAV} Alltöövõtja peab teenuse ostu lepinguga kaetud FSC sertifitseeritud toodetele lisama ainult neid FSC märgiseid, mis on neile saadetud FSC sertifikaadi omaniku poolt 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SE"/>
        </w:rPr>
        <w:t>B.</w:t>
        <w:tab/>
        <w:t>{NIMEKIRI TEENUSE OSTU LEPINGU JUURDE KÄIVATEST LISAINGIMUSTEST}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2179"/>
      <w:gridCol w:w="2180"/>
    </w:tblGrid>
    <w:tr>
      <w:trPr>
        <w:trHeight w:val="213" w:hRule="atLeast"/>
        <w:cantSplit w:val="true"/>
      </w:trPr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3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EPCon Document</w:t>
          </w:r>
        </w:p>
      </w:tc>
    </w:tr>
    <w:tr>
      <w:trPr>
        <w:trHeight w:val="213" w:hRule="atLeast"/>
        <w:cantSplit w:val="true"/>
      </w:trPr>
      <w:tc>
        <w:tcPr>
          <w:tcW w:w="43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</w:rPr>
            <w:t xml:space="preserve">Title:  </w:t>
          </w:r>
          <w:r>
            <w:rPr>
              <w:rFonts w:cs="Arial" w:ascii="Arial" w:hAnsi="Arial"/>
              <w:sz w:val="20"/>
              <w:szCs w:val="20"/>
              <w:lang w:val="sv-SE"/>
            </w:rPr>
            <w:t>CoC Sample Procedure – Outsourcing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  <w:lang w:val="sv-SE"/>
            </w:rPr>
            <w:t>Standard reference: FSC-STD-40-004 V2-1</w:t>
          </w:r>
        </w:p>
      </w:tc>
      <w:tc>
        <w:tcPr>
          <w:tcW w:w="2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c. No: DCS-05</w:t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on: 1.0</w:t>
          </w:r>
        </w:p>
      </w:tc>
    </w:tr>
    <w:tr>
      <w:trPr>
        <w:trHeight w:val="133" w:hRule="atLeast"/>
        <w:cantSplit w:val="true"/>
      </w:trPr>
      <w:tc>
        <w:tcPr>
          <w:tcW w:w="4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:  July 2008</w:t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Page 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1:00Z</dcterms:created>
  <dc:creator>Roman Poljatšenko</dc:creator>
  <dc:description/>
  <cp:keywords/>
  <dc:language>en-US</dc:language>
  <cp:lastModifiedBy>alu</cp:lastModifiedBy>
  <dcterms:modified xsi:type="dcterms:W3CDTF">2011-08-12T08:47:00Z</dcterms:modified>
  <cp:revision>7</cp:revision>
  <dc:subject/>
  <dc:title>FSC CoC procedures for GreenSaw sawmill</dc:title>
</cp:coreProperties>
</file>